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Turizm Dairesi Başkanlığı’nın 26/03/2015 tarih ve 29783360-724.01-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Mersin Büyükşehir Belediyesi Genel Sekreteri Haluk TUNÇSU ve Kent Konseyi Başkam Yasmina LOKMANOĞLU’nun kardeş şehrimiz Japonya/Kushimoto’da gerçekleşecek olan Ertuğrul Fırkateyni 125. Yıl anma etkinliklerine katılması, katılımın gerçekleşmesi öncesinde ve sonrasında Tokyo’da Tokyo Büyük Elçiliği ile görüşmelerde bulunması, ulaşımın Kushimoto’da havaalanı olmaması sebebiyle; Osaka veya Tokyo şehirlerinden yapılması ve ikametlerin de bu şehirlerde yapılmak üzere 1-7 Haziran 2015 tarihlerinde, masraflarının belediyemiz bütçesinden karşılanarak görevlendirilmeleri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Plan ve Bütçe Komisyonu, Yurtdışı İlişkiler Komisyonu ile Etkinlikler ve Tanıt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03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4-14T11:15:00Z</dcterms:modified>
  <cp:revision>7</cp:revision>
  <dc:subject/>
  <dc:title/>
</cp:coreProperties>
</file>